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№ </w:t>
      </w:r>
      <w:r>
        <w:rPr/>
        <w:t>5-1126-2610/202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Сургут                                                                           26 июня 2024 г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ождаевой Нины Владимиро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директор </w:t>
      </w:r>
      <w:r>
        <w:rPr/>
        <w:t xml:space="preserve"> *</w:t>
      </w:r>
      <w:r>
        <w:rPr>
          <w:sz w:val="28"/>
          <w:szCs w:val="28"/>
        </w:rPr>
        <w:t xml:space="preserve">, проживающей по адресу: </w:t>
      </w:r>
      <w:r>
        <w:rPr/>
        <w:t>*</w:t>
      </w:r>
      <w:r>
        <w:rPr>
          <w:sz w:val="28"/>
          <w:szCs w:val="28"/>
        </w:rPr>
        <w:t xml:space="preserve">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5482/11/224К от 20.05.2024 директор </w:t>
      </w:r>
      <w:r>
        <w:rPr/>
        <w:t xml:space="preserve"> * </w:t>
      </w:r>
      <w:r>
        <w:rPr>
          <w:sz w:val="28"/>
          <w:szCs w:val="28"/>
        </w:rPr>
        <w:t xml:space="preserve"> Рождаева Н.В. не явилась в ИФНС России по г. Сургуту, по адресу: г. Сургут ул. Геологическая, д.2, 20.03.2024 в 14:00 часов, для дачи пояснений по вопросу не предоставления уведомления об исчисленных суммах налогов, авансовых платежей по налогам, страховым взносам, согласно уведомления от 15.03.2024 № 5482/232. Таким образом, Рождаева Н.В. совершила административное правонарушение, предусмотренное ч.1 ст.19.4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сследовав материалы дела, суд пришел к выводу, что имеются основания для прекращ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 Рождаева Н.В. не явилась в ИФНС России по г. Сургуту, по адресу: г. Сургут ул. Геологическая, д.2, 20.03.2024 в 14:00 часов, для дачи пояснений. Следовательно, датой совершения административного правонарушения, предусмотренного частью 1 статьи 19.4 КоАП РФ, является 20.03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держания </w:t>
      </w:r>
      <w:hyperlink r:id="rId2">
        <w:r>
          <w:rPr>
            <w:rStyle w:val="InternetLink"/>
            <w:sz w:val="28"/>
            <w:szCs w:val="28"/>
          </w:rPr>
          <w:t>части 1 статьи 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, что срок давности привлечения к административной ответственности за административное правонарушение, предусмотренное </w:t>
      </w:r>
      <w:hyperlink r:id="rId3">
        <w:r>
          <w:rPr>
            <w:rStyle w:val="InternetLink"/>
            <w:sz w:val="28"/>
            <w:szCs w:val="28"/>
          </w:rPr>
          <w:t>частью 1 статьи 19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ставляет </w:t>
      </w:r>
      <w:r>
        <w:rPr>
          <w:rStyle w:val="S106"/>
          <w:rFonts w:cs="Roboto;Times New Roman" w:ascii="Roboto;Times New Roman" w:hAnsi="Roboto;Times New Roman"/>
          <w:sz w:val="28"/>
          <w:szCs w:val="28"/>
        </w:rPr>
        <w:t>девяносто календарных дней</w:t>
      </w:r>
      <w:r>
        <w:rPr>
          <w:sz w:val="28"/>
          <w:szCs w:val="28"/>
        </w:rPr>
        <w:t xml:space="preserve"> со дня его со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срок давности привлечения к административной ответственности ист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6 части 1 статьи 24.5 КоАП РФ производство по делу об административном правонарушении не может быть начато, а начатое производство подлежит прекращению,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части 1 статьи 28.9 КоАП РФ, при наличии хотя бы одного из обстоятельств, перечисленных в статье 24.5 КоАП РФ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ных данных, мировой судья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4.5, 24.5, 29.9-29.11 КоАП РФ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по делу об административном правонарушении в отношении Рождаевой Нины Владимировны по ч. 1 ст. 19.4 КоАП РФ прекратить в связи с истечением срока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418" w:right="707" w:gutter="0" w:header="0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563C1"/>
      <w:u w:val="single"/>
    </w:rPr>
  </w:style>
  <w:style w:type="character" w:styleId="S106">
    <w:name w:val="s_106"/>
    <w:qFormat/>
    <w:rPr/>
  </w:style>
  <w:style w:type="character" w:styleId="6">
    <w:name w:val="Основной текст (6)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01" TargetMode="External"/><Relationship Id="rId3" Type="http://schemas.openxmlformats.org/officeDocument/2006/relationships/hyperlink" Target="garantf1://12025267.15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